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8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909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    de    septiembre de    1981.-</w:t>
        <w:br/>
        <w:t>Visto el presente expediente de Superin-</w:t>
        <w:br/>
        <w:t>tende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9/81,      caratulado    "MURUZABAL,      Hilario Raúl      s/DR.      RI-</w:t>
        <w:br/>
        <w:t>VERA,      Román Rodolfo    formula denuncia contra el Notif.",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: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al como surge del informe    elevado</w:t>
        <w:br/>
        <w:t>por el    sumariante      (fs.      10/12),      cuy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    se dan por rep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ucidos "brevitatis causa", con las constancias de autos se en-</w:t>
        <w:br/>
        <w:t>cuentra acreditada la responsabilidad administrativa del Auxiliar</w:t>
        <w:br/>
        <w:t>Superior de Sexta (Oficial Notificador) don Hilario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Muruzá-</w:t>
        <w:br/>
        <w:t>bal, quien omitió dar cumplimiento a lo establecido en el art./</w:t>
        <w:br/>
        <w:t>118 de las Instrucciones al Personal de la Oficina de Mandam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Notificaciones (Acordada de esta Cor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/75), por lo que,/</w:t>
        <w:br/>
        <w:t>sin que basten sus dichos para exculparlo y siendo la conducta</w:t>
        <w:br/>
        <w:t>evidenciada suceptible de sanción en los términos del art, 16 /</w:t>
        <w:br/>
        <w:t>del Decreto-Ley 1285/58, teniendo presente las circunstancia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aso y antecedentes del ag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pender por cinco (5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a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or de Sexta (Oficial Notificador) don Hilario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Muruzá-</w:t>
        <w:br/>
        <w:t>bal, exhortándole a cumplir con las responsabilidades inherentes</w:t>
        <w:br/>
        <w:t>a su cargo, para así evitar incurrir en conductas como las qu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tivaran estos obr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e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