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2014/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s.nros. 13-21564/98 y 13-</w:t>
        <w:br/>
        <w:t>21565/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 2 de diciembre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 las  solicitudes  de  pago 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icional establecido en la acordada n°38/85 formuladas por los</w:t>
        <w:br/>
        <w:t>prosecretarios administrativos del Cuerpo Médico Forense, Dres.</w:t>
        <w:br/>
        <w:t xml:space="preserve">Marcela del Carmen Criado y Osvaldo Fustinoni, y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Que conforme surge de fs. 13 y 21/2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gunos prosecretarios administrativos del Cuerpo Médico</w:t>
        <w:br/>
        <w:t>Forense -efectivos y contratados- se encuentran percibiendo la</w:t>
        <w:br/>
        <w:t>bonificación citada sin haber presentado la declaración jurada</w:t>
        <w:br/>
        <w:t>de no ejercer la profes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la norma general fue la acordada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8/85 que estableció la compensación funcional para quienes</w:t>
        <w:br/>
        <w:t>poseyeran los títulos a los que se refiere el decreto</w:t>
        <w:br/>
        <w:t>n°4107/84, en igual proporción y con las mismas exigencias que</w:t>
        <w:br/>
        <w:t>en dicha norma se establecen, salvo para los supuestos de</w:t>
        <w:br/>
        <w:t>funcionarios para quienes no regían en plenitud las</w:t>
        <w:br/>
        <w:t>incompatibilidades que estatuye el art. 8 del Reglamento para</w:t>
        <w:br/>
        <w:t>la Justicia Nacional, por haber estado reglamentariamente</w:t>
        <w:br/>
        <w:t>autorizados para ejercer sus profesiones, desempeñar otros</w:t>
        <w:br/>
        <w:t>empleos, o realizar actividades lucrativ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posteriormente, con relación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rpo Médico Forense, la acordada n° 65/85 dispuso que la</w:t>
        <w:br/>
        <w:t>presentación de la declaración jurada de no desempeñar</w:t>
        <w:br/>
        <w:t>actividades alcanzadas por el régimen de incompatibilidades</w:t>
        <w:br/>
        <w:t>para magistrados y funcionarios en actividad daría derecho a</w:t>
        <w:br/>
        <w:t>adquirir la compensación funcional, todo ello referido a los</w:t>
        <w:br/>
        <w:t>integrantes de los cuerpos técnico periciales y con el fin de</w:t>
        <w:br/>
        <w:t>subsanar la situación de incompatibilidad aludi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último, la acordada n° 53/36 permitió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percepción de la compensación funcional a los integrantes</w:t>
        <w:br/>
        <w:t>del mencionado cuerpo -peritos forenses- por el desempeño de</w:t>
        <w:br/>
        <w:t>actividades autorizadas conforme al art. 311, incisos "c" y "d"</w:t>
        <w:br/>
        <w:t>del Reglamento de la Cámara Nacional de Apelaciones en lo</w:t>
        <w:br/>
        <w:t>Criminal y Correccional, y por no afectar el régimen de</w:t>
        <w:br/>
        <w:t>incompatibilidades vig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Que de lo expuesto se deduce qu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única excepción a la acordada n° 65/85 es la consagrada por la</w:t>
        <w:br/>
        <w:t>n° 53/86 y sólo para los integrantes del Cuerpo Médico Forense,</w:t>
        <w:br/>
        <w:t>esto es los peritos médicos forenses y no para quienes</w:t>
        <w:br/>
        <w:t>desempeñen otros cargos inferio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poner  que  corresponde  abonar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pensación funcional sin declaración jurada de no desempeño</w:t>
        <w:br/>
        <w:t>de la profesión sólo a los peritos médicos forens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tifíquese   a   los   interesados 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termedio de la Dirección General Pericial y a la Dirección de</w:t>
        <w:br/>
        <w:t>Gestión Interna y Habilit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oportunamente</w:t>
        <w:br/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8</Words>
  <Characters>2585</Characters>
  <CharactersWithSpaces>219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2:00Z</dcterms:created>
  <dc:creator>Proyectos Especiales</dc:creator>
  <dc:description/>
  <dc:language>en-US</dc:language>
  <cp:lastModifiedBy/>
  <dcterms:modified xsi:type="dcterms:W3CDTF">2007-03-22T11:12:00Z</dcterms:modified>
  <cp:revision>3</cp:revision>
  <dc:subject/>
  <dc:title>Resolución n° 2014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