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2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!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e Capital Federal y teniendo en cuenta la opin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5/00, hasta</w:t>
        <w:br/>
        <w:t>el 31 de mayo del 2001, referente a la contratación de la señora Norma Beatriz</w:t>
        <w:br/>
        <w:t>IURISEVICH con una categoría presupuestaria equivalente al cargo de prosecretario</w:t>
        <w:br/>
        <w:t>administrativo, para 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! gasto resultante de lo precedentemente dispuesto con</w:t>
        <w:br/>
        <w:t>cargo a la cuenta pertinente para el corriente ejercicio financiero y el del año 2001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 Beatriz lurisevich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