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434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/96 hasta el 16 de julio de 1996, referente a la</w:t>
        <w:br/>
        <w:t>designación de un agente en calidad de "suplente" con una</w:t>
        <w:br/>
        <w:t>categoría presupuestaria equivalente al cargo de auxiliar de</w:t>
        <w:br/>
        <w:t>servicio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