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467) y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Carlos Santiago Fayt 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LETRADA:    en cargo vacante disponible, a la doctora</w:t>
        <w:br/>
        <w:t>IVAN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BLOCH (D.N.I. N° 21.141.96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