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8.8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6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con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Inten-</w:t>
        <w:br/>
        <w:t>dencia Philippeaux Héctor Enrique, ha incurrido en tres</w:t>
        <w:br/>
        <w:t>(3) inasistencias al servicio sin justificar, como así</w:t>
        <w:br/>
        <w:t>también en reiteradas impuntualidades a sus tareas, se-</w:t>
        <w:br/>
        <w:t>gún el detalle de fs. 1, durante los meses de enero a</w:t>
        <w:br/>
        <w:t>junio últim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le ha aplicado sanciones disci-</w:t>
        <w:br/>
        <w:t>plinarias con anterioridad,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por Intenden-</w:t>
        <w:br/>
        <w:t>cia una nueva san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acuerdo co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</w:t>
        <w:br/>
        <w:t>91 del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licar dos (2} días de suspen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sus tareas, sin goce de sueldo, al agente con desemp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Intendencia, Philippeaux Héctor Enrique, en razón</w:t>
        <w:br/>
        <w:t>de lo establecido por el artículo 91 del Reglamento para</w:t>
        <w:br/>
        <w:t>la Justicia Nacional, por los motivos indicados preceden-</w:t>
        <w:br/>
        <w:t>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Devuélvanse las actua-</w:t>
        <w:br/>
        <w:t>ciones a Intendencia para su notificación y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