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2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2 del Expte.N° 2508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agosto de 1986.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arreglo a las constancias de autos, las</w:t>
        <w:br/>
        <w:t>intimaciones practicadas por la Subsecretaría de Administra-</w:t>
        <w:br/>
        <w:t>ción al señor Jefe de Departamento, Don Orlando Silvio Piro</w:t>
        <w:br/>
        <w:t>(confr. fs. 3/4), no contienen una manifestación expresa en</w:t>
        <w:br/>
        <w:t>el sentido de que dicho agente debió permanecer en funciones</w:t>
        <w:br/>
        <w:t>durante la feria del mes de juli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la no concurrencia del</w:t>
        <w:br/>
        <w:t>mismo durante ese período puede considerarse justificada,</w:t>
        <w:br/>
        <w:t>aun cuando su proceder demuestre un absoluto desisterés por</w:t>
        <w:br/>
        <w:t>sus responsabilidades laborales y resulte merecedor de un</w:t>
        <w:br/>
        <w:t>adecuado tratamiento disciplin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lación a las inasistencias del señor</w:t>
        <w:br/>
        <w:t>Piro durante los días 28, 29 y 30 del citado mes, no se esti-</w:t>
        <w:br/>
        <w:t>ma pertinente justificarlas en razón de los desfavorables an-</w:t>
        <w:br/>
        <w:t>tecedentes del mencionado agente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Determinar que el señor Orlando Silvio Piro</w:t>
        <w:br/>
        <w:t>ha gozado de la correspondiente feria judicial durante el mes</w:t>
        <w:br/>
        <w:t>de juli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justificar las inasistencias incurridas</w:t>
        <w:br/>
        <w:t>por dicho agente durante los días 28 al 30 de julio del /</w:t>
        <w:br/>
        <w:t>corriente, debiéndose practicar el correspondiente descuento</w:t>
        <w:br/>
        <w:t>de haberes.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pasen las actuacio-</w:t>
        <w:br/>
        <w:t>ne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ecretaría de Superintendencia Judicial para su //</w:t>
        <w:br/>
        <w:t>agregación a sus respectivos anteced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4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