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43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9/96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7, referente a</w:t>
        <w:br/>
        <w:t>la 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Primera Instancia en lo Civil N° 40, en reemplazo de la seño-</w:t>
        <w:br/>
        <w:t>ra Hebe Elena Rubio de Rolón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1|94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