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20/86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febr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1 agente con categoría de Prose-</w:t>
        <w:br/>
        <w:t>cretario Jefe para desempeñarse en la Defensoría Criminal y</w:t>
        <w:br/>
        <w:t>Correccional de Mor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teniendo en cuenta lo informado por /</w:t>
        <w:br/>
        <w:t>la Subsecretar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-/</w:t>
        <w:br/>
        <w:t>ción a contratar -a partir del 16 de febrero y hasta el 30 de</w:t>
        <w:br/>
        <w:t>junio de 1987- 1 agente para desempeñarse en la Defensoría de</w:t>
        <w:br/>
        <w:t>Pobres,incapaces y ausentes ante el Juzgado Federal de Prime-</w:t>
        <w:br/>
        <w:t>ra Instancia en lo Criminal y Correccional de Morón, con una</w:t>
        <w:br/>
        <w:t>categoría presupuestaria equivalente a la del cargo de Prose-</w:t>
        <w:br/>
        <w:t>cretario Jef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Imputar el gasto resultante de lo precedentemente</w:t>
        <w:br/>
        <w:t>dispuesto con cargo a la cuenta "Sobrantes de Ejercicios Ante</w:t>
        <w:br/>
        <w:t>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