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140/92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592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.B.120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0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octubre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v</w:t>
      </w:r>
      <w:r>
        <w:rPr>
          <w:rFonts w:eastAsia="Arial" w:ascii="Arial" w:hAnsi="Arial"/>
          <w:color w:val="auto"/>
          <w:sz w:val="20"/>
          <w:lang w:val="es-ES_tradnl"/>
        </w:rPr>
        <w:t>ía aérea - ida y vuelta - Córdoba/Buenos Aires) y anti-</w:t>
        <w:br/>
        <w:t>cipo de viáticos por el término de dos (2) días, formula-</w:t>
        <w:br/>
        <w:t>do a fs. 1 por el señor Juez Federal de Primera Instan-</w:t>
        <w:br/>
        <w:t>ci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 de Córdoba, doctor Luis Roberto Rueda, con moti-</w:t>
        <w:br/>
        <w:t>vo de tener que trasladarse a esta Capital con el objeto</w:t>
        <w:br/>
        <w:t>de realizar urgentes gestiones vinculadas con la causa</w:t>
        <w:br/>
        <w:t>nº 1052 caratulada: "Sumario por presunta infracción a</w:t>
        <w:br/>
        <w:t>la Ley Penal Tributaria nº 23.761", autorízase a la Sub-</w:t>
        <w:br/>
        <w:t>secretaría de Administración a dar trámite favorable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devuélvan-</w:t>
        <w:br/>
        <w:t>se las presentes actuaciones a la citada dependencia,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us efectos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