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      38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fines de lograr la provisión</w:t>
        <w:br/>
        <w:t>un (1) utilitario Harvard Graphics en Español versión</w:t>
        <w:br/>
        <w:t>3.0, con destino a la Secretaría Letrada de Informática;</w:t>
        <w:br/>
        <w:t>y teniendo en cuenta lo establecido en el Art. 56, Inc.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de Contabilidad y sus decretos reglamenta-</w:t>
        <w:br/>
        <w:t xml:space="preserve"> rios y lo dispuesto por este Tribunal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i pliego,</w:t>
        <w:br/>
        <w:t>cláusulas particulares y anexo obrantes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DOS MIL QUINIEN-</w:t>
        <w:br/>
        <w:t>TOS ($ 2.500.-)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