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4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445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de</w:t>
      </w:r>
      <w:r>
        <w:rPr>
          <w:rFonts w:ascii="Courier New" w:hAnsi="Courier New"/>
          <w:sz w:val="20"/>
          <w:lang w:val="es-ES_tradnl"/>
        </w:rPr>
        <w:t xml:space="preserve">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a licita-</w:t>
        <w:br/>
        <w:t>ción, a los efectos de lograr la provisión de catorce</w:t>
        <w:br/>
        <w:t>(14) máquinas fotocopiadoras con sus correspondientes ma-</w:t>
        <w:br/>
        <w:t>teriales de consumo durante un año, con destino a diver-</w:t>
        <w:br/>
        <w:t>sos tribunales y organismos del Poder Judicial de la Na-</w:t>
        <w:br/>
        <w:t>ción; y teniendo en cuenta lo previsto por el art. 55 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70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TRESCIENTOS</w:t>
        <w:br/>
        <w:t>SETENTA Y CINCO MIL ($A 375.000.-),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37.000.- a la Cuenta "Máquinas y equipos de oficina"</w:t>
        <w:br/>
        <w:t>(1-05-002-4-41-4120-3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16.000.- a la Cuenta "Productos químicos y medicina-</w:t>
        <w:br/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5.000.- a la Cuenta "Máquinas y equipos de oficina</w:t>
        <w:br/>
        <w:t>(1-05-003-4-41-4120-3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7.000.- a la Cuenta "Productos químicos y medicina-</w:t>
        <w:br/>
        <w:t>les" (1-05-003-1-12-1210-206 del Presupuesto General de</w:t>
        <w:br/>
        <w:t>Gastos para el Ejercicio Financiero del año 1988 (art.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0</Characters>
  <CharactersWithSpaces>13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