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485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  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92/87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3 de </w:t>
      </w:r>
      <w:r>
        <w:rPr>
          <w:rFonts w:ascii="Times New Roman" w:hAnsi="Times New Roman"/>
          <w:color w:val="auto"/>
          <w:sz w:val="20"/>
          <w:lang w:val="es-ES_tradnl"/>
        </w:rPr>
        <w:t>julio de 1987.</w:t>
        <w:br/>
        <w:t>Visto el presente expediente por el que s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amita la prorroga de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gentes para desem-</w:t>
        <w:br/>
        <w:t>peñarse en la Fiscalía de la Cámara Federal de Apelacio-</w:t>
        <w:br/>
        <w:t>nes de Paraná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Subsecretaría de Admtnis-</w:t>
        <w:br/>
        <w:t>traerán a prorrogar -a partir del lº de Julio y hasta el</w:t>
        <w:br/>
        <w:t>31 de agosto de 1987- la contratación de un agente con una</w:t>
        <w:br/>
        <w:t>categoría presupuestaria equivalente a la del cargo de Se-</w:t>
        <w:br/>
        <w:t>cretarío de Juzgado y un agente con categoría equivalente</w:t>
        <w:br/>
        <w:t>a la del cargo de auxiliar superior de 6ta.-persona 1 admi-</w:t>
        <w:br/>
        <w:t>nistrativo y técnico- para desempeñarse en la Fiscalía de</w:t>
        <w:br/>
        <w:t>la Cámara Federal de Apelaciones de Paraná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Imputar el gasto resultante de lo dlspues-</w:t>
        <w:br/>
        <w:t>to precedentemente a la cuenta "Sobrantesde Ejercicios Ant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iores".-(F.L.) y (P.A.T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vuelva a la Subse-</w:t>
        <w:br/>
        <w:t>cretaría de Administración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