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7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5</w:t>
      </w:r>
      <w:r>
        <w:rPr>
          <w:sz w:val="20"/>
          <w:lang w:val="es-ES_tradnl"/>
        </w:rPr>
        <w:t>05/81-b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, S-505bis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                         .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resolución 853/87 este Tribu-</w:t>
        <w:br/>
        <w:t>nal efectuó la actualización ordenada por el artículo 7o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.383, que se aplicó desde noviembre de 1987 hasta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rresponde ahora, conform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orma citada, realizar la que regirá para el semestre compren-</w:t>
        <w:br/>
        <w:t>dido entre los meses de mayo y octubre de es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de acuerdo a los índices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por el Instituto Nacional de Estadísticas y Censos, los de au-</w:t>
        <w:br/>
        <w:t>mentó de precios mayoristas nivel general para los meses de sep/</w:t>
        <w:br/>
        <w:t>tiembre de 1987 y marzo de 1988 son, respectivamente, de 361.864,7</w:t>
        <w:br/>
        <w:t>y 743.502,8. El coeficiente que corresponde aplicar es, pues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0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multiplicando dicho coeficiente</w:t>
        <w:br/>
        <w:t>por los montos que deben actualizarse se obtienen lo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7 ..........$A 83,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8 inc.1</w:t>
      </w:r>
      <w:r>
        <w:rPr>
          <w:sz w:val="20"/>
        </w:rPr>
        <w:t>º</w:t>
      </w:r>
      <w:r>
        <w:rPr>
          <w:sz w:val="20"/>
          <w:lang w:val="es-ES_tradnl"/>
        </w:rPr>
        <w:t>....$A 5,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30..........$A 11,31 a %A 68,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33..........$A 11,31 a $A 68,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, 142..........$A 17,17 a $A 83,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186...........$A 28,72 a %A 286,01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91..........$A 11,30: a a 68,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700..........$A 11,29 a $A 288,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r los montos previstos en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mas mencionadas en el considerando 4o en la forma allí establecida</w:t>
        <w:br/>
        <w:t>los que regirán a partir de la fecha de su publicación en el Boletín</w:t>
        <w:br/>
        <w:t>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1</Characters>
  <CharactersWithSpaces>14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37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