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6  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18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septiembre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, 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79/79</w:t>
        <w:br/>
        <w:t>y las conformidades prestadas a fs.3 vta. por el señor /</w:t>
        <w:br/>
        <w:t>Prosecretario Jefe a cargo de la Oficina de Mandamientos</w:t>
        <w:br/>
        <w:t>para la Justicia Nacional y a fs. 5 por la Cámara Federal</w:t>
        <w:br/>
        <w:t>de Apelaciones de La Plata, adscríbase -a partir del 22</w:t>
        <w:br/>
        <w:t>de septiembre próximo y hasta el 31 de diciembre del co-</w:t>
        <w:br/>
        <w:t>rriente año- al Oficial Superior de Sexta (Oficial de Jus</w:t>
        <w:br/>
        <w:t>ticial de la Oficina de Mandamientos para la Justicia Na-</w:t>
        <w:br/>
        <w:t>cional, señor Alejandro E. Arguello, a la Cámara Federal</w:t>
        <w:br/>
        <w:t>de Apelaciones de La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