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40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 del Exp. N° 1.999/74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UPERINTENDENCIA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junio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.08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Arquitectura, por el cual esta</w:t>
        <w:br/>
        <w:t>dependencia solic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reajustes practicados</w:t>
        <w:br/>
        <w:t>al presupuesto oportunamente presentado por la firma "Benito Ro-</w:t>
        <w:br/>
        <w:t>ggio e Hijos S.A.", adjudicataria de la obra "Tribunales Fede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s   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"    (Confr.    Resolución del Tri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569/80),     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tivo de las modificaciones del sistema de fun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tramit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.081 de    dicho registr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los reajustes practicados en el Presupuesto</w:t>
        <w:br/>
        <w:t>Detallado y Plan de trabajos presentados por la empresa "Benito</w:t>
        <w:br/>
        <w:t>Roggio e Hijos S.A.", adjudicataria de la obra "Tribunales Fede-</w:t>
        <w:br/>
        <w:t>rales de Cordoba", con motivo de las modificaciones del sistema</w:t>
        <w:br/>
        <w:t>de fun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puestas luego del ensayo de suelo correspondien-</w:t>
        <w:br/>
        <w:t>te practicado por la citada empres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Departamento de Arquitec-</w:t>
        <w:br/>
        <w:t>tura, a sus efectos. Dése intervención al Registr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Inmueb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