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°      10-122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-</w:t>
        <w:br/>
        <w:t>gado Nacional de Primera Instancia del Trabajo N° 2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partir del 2 de ju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 licencia sin goce</w:t>
        <w:br/>
        <w:t>de sueldo a la escribiente del citado juzgado, señora Gladys</w:t>
        <w:br/>
        <w:t>Elena Alam, en virtud de lo establecido en el art.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277 | 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