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50/82</w:t>
      </w:r>
      <w:r>
        <w:rPr>
          <w:rFonts w:eastAsia="Courier New" w:ascii="Courier New" w:hAnsi="Courier New"/>
          <w:color w:val="auto"/>
          <w:sz w:val="20"/>
          <w:lang w:val="es-ES_tradnl"/>
        </w:rPr>
        <w:t>.               EXP. N° 870/82 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2.</w:t>
        <w:br/>
        <w:t>Vistas estas actuaciones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70/82, "CAMARA PENAL ECONOMICO s/  prórroga para dictar</w:t>
        <w:br/>
        <w:t>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y en ate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idades del caso, con el objeto de /</w:t>
        <w:br/>
        <w:t>lograr una mejor administración de justicia y sin perjui-</w:t>
        <w:br/>
        <w:t>cio de lo que en definitiva se resuelva con relación a /</w:t>
        <w:br/>
        <w:t>los pedidos de prórroga para dictar sentencia; en ejerci-</w:t>
        <w:br/>
        <w:t>cio de las facultades conferidas a este Tribunal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37 del Código de Procedimientos en Materia Pe-</w:t>
        <w:br/>
        <w:t>nal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Primer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Penal Económico una ampliación /</w:t>
        <w:br/>
        <w:t>de veinte (20) días del plazo para dictar sentencia en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722, F° 338, "GOLDFARB de SALOMON, Sofía -SA-</w:t>
        <w:br/>
        <w:t>LOMON, José Luis s/ infr. art. 302 C.P.", contada a partir</w:t>
        <w:br/>
        <w:t>del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