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É N°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1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el avance de ocup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l edificio de la calle Diagonal Roque Sáenz Peña</w:t>
        <w:br/>
        <w:t>1184/90 de esta Capital, hágase saber al señor Intenden-</w:t>
        <w:br/>
        <w:t>te del Palacio de Justicia que -hasta tanto se inicien</w:t>
        <w:br/>
        <w:t>las obras de refacción del inmueble- la intendencia del</w:t>
        <w:br/>
        <w:t>mismo deberá ser ejercida por esa dependencia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tómese nota en</w:t>
        <w:br/>
        <w:t>el Registro de Inmuebles Judiciales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