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14/89.                                      EXP.Nº 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2    y 5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</w:t>
      </w:r>
      <w:r>
        <w:rPr>
          <w:rFonts w:ascii="Times New Roman" w:hAnsi="Times New Roman"/>
          <w:color w:val="auto"/>
          <w:sz w:val="20"/>
          <w:lang w:val="es-ES_tradnl"/>
        </w:rPr>
        <w:t>de diciembre de 1989.-</w:t>
        <w:br/>
        <w:t>Visto lo solicitado por la Sub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las horas ext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bajadas por los agentes: Diego Fede, Juan Carlos Gagliano,</w:t>
        <w:br/>
        <w:t>Carlos Alberto 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 y Héctor Julián Fleitas durante los</w:t>
        <w:br/>
        <w:t>días 8,9,16 y 17 de diciembre pp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cuenta "sobrantes de ejerci-</w:t>
        <w:br/>
        <w:t>cios anteriores"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