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23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193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septiembre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por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</w:t>
        <w:br/>
        <w:t>y Resolución CSJN N° 2.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Jas presentes actuaciones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 de PESOS UN MIL SEISCIENTOS CUARENTA CON</w:t>
        <w:br/>
        <w:t>OCHENTA Y SEIS CENTAVOS ($ 1.640,86.-) a favor del Dr. Ro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. P. Sica, por los estudios de electromiogramas y potenciales evocados</w:t>
        <w:br/>
        <w:t>efectuados en el mes de juli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obra la conformidad prestada</w:t>
        <w:br/>
        <w:t>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a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y abonar a favor del Dr. Roberto E. P.</w:t>
        <w:br/>
        <w:t>Sica la suma de PESOS UN MIL SEISCIENTOS CUARENTA CON</w:t>
        <w:br/>
        <w:t>OCHENTA Y SEIS CENTAVOS ($ 1.640,86.-) por lo expuesto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s pertinentes al presupuesto general de gastos para el</w:t>
        <w:br/>
        <w:t>correspond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irección para la prosecución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