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4/90                                                                        EXPEDIENTE Nº 27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mantenimiento y asistencia técnica integral -con in-</w:t>
        <w:br/>
        <w:t>clusión de todos los repuestos que fueran necesarios- de</w:t>
        <w:br/>
        <w:t>cuarenta y cuatro (44) máquinas de escribir manuales,</w:t>
        <w:br/>
        <w:t>siete (7) máquinas de escribir eléctricas y cuatro (4)</w:t>
        <w:br/>
        <w:t>máquinas de calcular, pertenecientes a la Cámara Federal</w:t>
        <w:br/>
        <w:t>de Apelaciones de Bahía Blanca y Juzgado Federal de Pri-</w:t>
        <w:br/>
        <w:t>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asiento, durante el período com-</w:t>
        <w:br/>
        <w:t xml:space="preserve">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próximo y el 31 de diciem-</w:t>
        <w:br/>
        <w:t>bre de 1991; y teniendo en cuenta lo establecido en el</w:t>
        <w:br/>
        <w:t>artículo 55 de la Ley de Contabilidad y sus decretos re-</w:t>
        <w:br/>
        <w:t>glamentarios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SENTA Y CINCO MILLONES ($A 65.000.000.-) -destinada a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  <w:br/>
        <w:t>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