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2661 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89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7 de diciembre de 1996.-</w:t>
        <w:br/>
        <w:t>Visto lo solicitado por la titular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zgado Nacional de Primera Instancia en lo Comerci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182/96,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cha 25 de noviembre ppdo., en el sentido que en reemplazo</w:t>
        <w:br/>
        <w:t>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Mariana GRANDI, que fue designada efectiva, se</w:t>
        <w:br/>
        <w:t>contrate al señor Adrián LEFFLER (D.N.I. N° 24.375.422} con</w:t>
        <w:br/>
        <w:t>una categoría presupuestaria equivalente al cargo de auxiliar</w:t>
        <w:br/>
        <w:t>para desempeñarse en el mencionado juzg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489|91/SSJ/PERSONAL/1996 (ctrl 9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