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45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dispuesto por el</w:t>
        <w:br/>
        <w:t>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deberá efectuar, en este mes, los</w:t>
        <w:br/>
        <w:t>descuentos que se tenían previstos para los agentes que se</w:t>
        <w:br/>
        <w:t>adhirieron a las medidas de fuerza decretadas por la Un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          saber,                  y               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