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70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19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</w:t>
      </w:r>
      <w:r>
        <w:rPr>
          <w:rFonts w:ascii="Arial" w:hAnsi="Arial"/>
          <w:color w:val="auto"/>
          <w:sz w:val="20"/>
          <w:lang w:val="es-AR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titular de l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 N</w:t>
      </w:r>
      <w:r>
        <w:rPr>
          <w:rFonts w:eastAsia="Arial" w:ascii="Arial" w:hAnsi="Arial"/>
          <w:color w:val="auto"/>
          <w:sz w:val="20"/>
          <w:lang w:val="es-ES_tradnl"/>
        </w:rPr>
        <w:t>° 4 del Tribunal y en ejercicio de las facultades establecidas en el art. 13 del</w:t>
        <w:br/>
        <w:t>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s siguientes designaciones interin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otaci</w:t>
      </w:r>
      <w:r>
        <w:rPr>
          <w:rFonts w:eastAsia="Arial" w:ascii="Arial" w:hAnsi="Arial"/>
          <w:color w:val="auto"/>
          <w:sz w:val="20"/>
          <w:lang w:val="es-ES_tradnl"/>
        </w:rPr>
        <w:t>ón de Magistrados y Funcionarios de la Corte Suprema de Justicia de la</w:t>
        <w:br/>
        <w:t>Nación --Secretaría Judicial N° 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LETRADO: en reemplazo de la doctora Frida Armas Pfirter que se</w:t>
        <w:br/>
        <w:t>encuentra con licencia sin goce de sueldo y mientras dure la misma, al actual</w:t>
        <w:br/>
        <w:t>prosecretario letrado, doctor ALEJANDRO ENZO ADAGL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LETRADO; en reemplazo del anterior, a la actual prosecretaria</w:t>
        <w:br/>
        <w:t>administrativa, doctora MARIANA VICTORIA CANIZ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