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89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6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la subasta del autom</w:t>
      </w:r>
      <w:r>
        <w:rPr>
          <w:rFonts w:eastAsia="Arial" w:ascii="Arial" w:hAnsi="Arial"/>
          <w:color w:val="auto"/>
          <w:sz w:val="20"/>
          <w:lang w:val="es-ES_tradnl"/>
        </w:rPr>
        <w:t>óvil Ford Falcon chapa-pa-</w:t>
        <w:br/>
        <w:t>tente n° C-941.1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, mediante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319 de fecha 14 de abril ppdo,, autorizó a la Subse-</w:t>
        <w:br/>
        <w:t>cretaría de Administración a tramitar la subasta del men-</w:t>
        <w:br/>
        <w:t>cionado vehícu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Banco de la Ciudad de Buenos Ai-</w:t>
        <w:br/>
        <w:t>res inform</w:t>
      </w:r>
      <w:r>
        <w:rPr>
          <w:rFonts w:eastAsia="Arial" w:ascii="Arial" w:hAnsi="Arial"/>
          <w:color w:val="auto"/>
          <w:sz w:val="20"/>
          <w:lang w:val="es-ES_tradnl"/>
        </w:rPr>
        <w:t>ó a fs. 19 acerca del resultado de la subast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 Admi-</w:t>
        <w:br/>
        <w:t>nistración a tramitar nuevamente la subasta del automó-</w:t>
        <w:br/>
        <w:t>vil Ford Falcon chapa-patente n° C-941.193, pertenecien-</w:t>
        <w:br/>
        <w:t>te a la dotación del Poder Judic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