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2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0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9 d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34 del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de 1984, aclarada por la 53 del 14 de agosto del mismo</w:t>
        <w:br/>
        <w:t>año, esta Corte estableció que la designación de funcionarios</w:t>
        <w:br/>
        <w:t>en los cargos que requieren título habilitante debe efectuarse</w:t>
        <w:br/>
        <w:t>por el régimen de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173 de fecha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de 1989, esta Corte llamó a concurso para cubrir seis</w:t>
        <w:br/>
        <w:t>(6) cargos de médicos -prosecretarios administrativos- en el</w:t>
        <w:br/>
        <w:t>Servicio de Reconocimientos Médicos del Poder Judicial de la</w:t>
        <w:br/>
        <w:t>Nación: a) un especialista en clínica médica; b) un especialis-</w:t>
        <w:br/>
        <w:t>ta en psiquiatría; c) un especialista en traumatología y d)</w:t>
        <w:br/>
        <w:t>tres médicos con conocimientos de clínica médica y psiquiat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comisión asesora desig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ictaminar en el mencionado concurso procedió a la evalua-</w:t>
        <w:br/>
        <w:t>ción de los antecedentes de los postulantes y el mérito de la</w:t>
        <w:br/>
        <w:t>prueba escrita. De su análisis surge que no es posible cubrir</w:t>
        <w:br/>
        <w:t>una de las vacantes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c. d de la resolución</w:t>
        <w:br/>
        <w:t>citada en el considerando anterior, por lo que en este sentido</w:t>
        <w:br/>
        <w:t>el concurso queda desierto y procederá llamar a uno nuevo, con</w:t>
        <w:br/>
        <w:t>arreglo a las disposiciones en vigor.</w:t>
        <w:br/>
        <w:t>Por ello,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s siguientes designa-</w:t>
        <w:br/>
        <w:t>ciones en el Servicio de Reconocimientos Médicos del Poder</w:t>
        <w:br/>
        <w:t>Judicial de la Nación, PROSECRETARIOS ADMINISTRATIVOS: a)</w:t>
        <w:br/>
        <w:t>clínica médica: al doctor CARLOS ALBERTO AKKHACTCHERIAN</w:t>
        <w:br/>
        <w:t>(D.N.I.n° 11.576.343 - clase 1955); b) psiquiatría: a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ISRAEL KUPER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158.125 - clase 1949), c)</w:t>
        <w:br/>
        <w:t>traumatología: al doctor RICARDO CARLESSO (D.N.I.n°</w:t>
        <w:br/>
        <w:t>4.382.578 - clase 1941), d) clínica médica y psiquiatría: a</w:t>
        <w:br/>
        <w:t>las doctoras CELMINIA GUZMAN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126.141 - clase</w:t>
        <w:br/>
        <w:t>1951) y SILVIA FRACCHIA(D.N.I.n° 5.294.377 - clase 1946),</w:t>
        <w:br/>
        <w:t>quienes ocuparon los primeros lugares en el orden de mér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lla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so respecto de uno de los cargos vacantes mencionados</w:t>
        <w:br/>
        <w:t>en el art. 1° inc. d de la resolución n° 173/90 (especia-</w:t>
        <w:br/>
        <w:t>lista en clínica médica y psiquiat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, en virtud de lo de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en el punto anterior, un nuevo llamado a concurso, que</w:t>
        <w:br/>
        <w:t>tendrá lugar en los plazos y con las condiciones que próxima-</w:t>
        <w:br/>
        <w:t>mente se fijar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4</Characters>
  <CharactersWithSpaces>2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2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