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593/96</w:t>
        <w:br/>
        <w:t>ADMINISTRACI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ENERAL</w:t>
        <w:br/>
        <w:t>MFG. 213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