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56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77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</w:t>
      </w:r>
      <w:r>
        <w:rPr>
          <w:sz w:val="20"/>
          <w:lang w:val="es-AR"/>
        </w:rPr>
        <w:t xml:space="preserve"> septiembre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 N°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</w:t>
        <w:br/>
        <w:t>proceda de conformidad, hasta la suma de PESOS DOSCIENTOS NOVENTA</w:t>
        <w:br/>
        <w:t>Y DOS ($ 292.-), en concepto de partida para abonar análisis de dosaje de</w:t>
        <w:br/>
        <w:t>FSH y LH y estudios neurofisiológicos ordenados en causa 2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remítase a la citada Dirección, para la</w:t>
        <w:br/>
        <w:t>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561/97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=1389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ptiembre de 199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conformidades prestadas y  las  facultades  delegadas  por</w:t>
        <w:br/>
        <w:t>Acordada N° 50/96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bir, a partir del día de la fech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seis (6) meses en virtud de lo establecido en</w:t>
        <w:br/>
        <w:t>la Resolución N° 1279/79, a la escribiente del Juzgado Federal</w:t>
        <w:br/>
        <w:t>de Primera Instancia de Santa Rosa, La Pampa, señora María del</w:t>
        <w:br/>
        <w:t>Carmen Bruno, a la Secretaría Elector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90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7/SSJ/PERSONAL/1997   (ctrl   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