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0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0 de</w:t>
      </w:r>
      <w:r>
        <w:rPr>
          <w:rFonts w:ascii="Arial" w:hAnsi="Arial"/>
          <w:color w:val="auto"/>
          <w:sz w:val="20"/>
          <w:lang w:val="es-ES_tradnl"/>
        </w:rPr>
        <w:t xml:space="preserve">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servicio de limpieza del edificio de</w:t>
        <w:br/>
        <w:t>Lavalle 1268 de esta Capital, sede de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de la Seguridad So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situaci</w:t>
      </w:r>
      <w:r>
        <w:rPr>
          <w:rFonts w:eastAsia="Arial" w:ascii="Arial" w:hAnsi="Arial"/>
          <w:color w:val="auto"/>
          <w:sz w:val="20"/>
          <w:lang w:val="es-ES_tradnl"/>
        </w:rPr>
        <w:t>ón económic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one la necesidad de adoptar una pol</w:t>
      </w:r>
      <w:r>
        <w:rPr>
          <w:rFonts w:eastAsia="Arial" w:ascii="Arial" w:hAnsi="Arial"/>
          <w:color w:val="auto"/>
          <w:sz w:val="20"/>
          <w:lang w:val="es-ES_tradnl"/>
        </w:rPr>
        <w:t>ítica de máxima</w:t>
        <w:br/>
        <w:t>restricción de gastos en el ámbito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rcunstancia de contar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con una importante cantidad de personal de servi-</w:t>
        <w:br/>
        <w:t>cio (confr. informe de fs. 21) permite atender la reali-</w:t>
        <w:br/>
        <w:t>zación de esas tareas de limpieza sin necesidad de con-</w:t>
        <w:br/>
        <w:t>tratar una empresa a tales fi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Dejar sin efecto los trámi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egociaci</w:t>
      </w:r>
      <w:r>
        <w:rPr>
          <w:rFonts w:eastAsia="Arial" w:ascii="Arial" w:hAnsi="Arial"/>
          <w:color w:val="auto"/>
          <w:sz w:val="20"/>
          <w:lang w:val="es-ES_tradnl"/>
        </w:rPr>
        <w:t>ón de los términos de la Orden de Compras n°</w:t>
        <w:br/>
        <w:t>131/89 con la firma "CASE S.A.C.I.F.I.E." relacionada</w:t>
        <w:br/>
        <w:t>con la locación de un servicio de limpieza para el inmue-</w:t>
        <w:br/>
        <w:t>ble sito en Lavalle 1268 de esta Capital, sede de la Cá-</w:t>
        <w:br/>
        <w:t>mara Nacional de Apelaciones de la Seguridad Social, dis-</w:t>
        <w:br/>
        <w:t>poniendo la correspondiente rescisión del contrato</w:t>
        <w:br/>
        <w:t>suscrip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Hacer saber a la mencionada Cáma-</w:t>
        <w:br/>
        <w:t>ra que dichas tareas deberá realizarlas con el personal</w:t>
        <w:br/>
        <w:t>de que dispone en la actua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