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84/86</w:t>
      </w:r>
      <w:r>
        <w:rPr>
          <w:rFonts w:ascii="Arial" w:hAnsi="Arial"/>
          <w:sz w:val="20"/>
          <w:lang w:val="es-ES_tradnl"/>
        </w:rPr>
        <w:t xml:space="preserve">                         Ref.</w:t>
      </w:r>
      <w:r>
        <w:rPr>
          <w:rFonts w:ascii="Arial" w:hAnsi="Arial"/>
          <w:sz w:val="20"/>
        </w:rPr>
        <w:t xml:space="preserve"> Nº</w:t>
      </w:r>
      <w:r>
        <w:rPr>
          <w:rFonts w:ascii="Arial" w:hAnsi="Arial"/>
          <w:sz w:val="20"/>
          <w:lang w:val="es-ES_tradnl"/>
        </w:rPr>
        <w:t xml:space="preserve"> 1 del Expte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332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2 de abril de 1986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40/86 cde.</w:t>
        <w:br/>
        <w:t>N</w:t>
      </w:r>
      <w:r>
        <w:rPr>
          <w:rFonts w:ascii="Arial" w:hAnsi="Arial"/>
          <w:sz w:val="20"/>
        </w:rPr>
        <w:t>º 4</w:t>
      </w:r>
      <w:r>
        <w:rPr>
          <w:rFonts w:ascii="Arial" w:hAnsi="Arial"/>
          <w:sz w:val="20"/>
          <w:lang w:val="es-ES_tradnl"/>
        </w:rPr>
        <w:t xml:space="preserve"> del registro del Departamento de Compras (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//////</w:t>
        <w:br/>
        <w:t>390.464/86 de la Subsecretaría de Administración) por el</w:t>
        <w:br/>
        <w:t>cual solicita autorización para convocar una licitación</w:t>
        <w:br/>
        <w:t>con el objeto de lograr la provisión de materiales de ta-</w:t>
        <w:br/>
        <w:t>picería, con destino a la Intendencia del Palacio de Jus-</w:t>
        <w:br/>
        <w:t>ticia, de conformidad con lo establecido en el artículo 56,</w:t>
        <w:br/>
        <w:t>inciso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Ley de Contabilidad y sus decretos regla-</w:t>
        <w:br/>
        <w:t>mentarios y lo dispuesto por este Tribunal en la Acordada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pras a con-</w:t>
        <w:br/>
        <w:t>vocar la licitación pertinente, a los fines señalados prece-</w:t>
        <w:br/>
        <w:t>dentemente y conforme al pliego y cláusulas particulares /</w:t>
        <w:br/>
        <w:t>obrantes a fs. 5/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l importe aproximado que asciende a la su-</w:t>
        <w:br/>
        <w:t>ma de AUSTRALES UN MIL SETECIENTOS TREINTA Y CUATRO CON //</w:t>
        <w:br/>
        <w:t>VEINTICINCO CENTAVOS ($A 1.734,25), destinado a atender el</w:t>
        <w:br/>
        <w:t>gasto emergente de la licitación que se autoriza, deberá</w:t>
        <w:br/>
        <w:t>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862,75    A la Cuenta "Cueros, 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s manufacturas" (1-05-002-1-12-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647,50    A la Cuenta "Textiles, Confecc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2-1-12-1210-20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172,00    A la Cuenta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$A      52,00   A la Cuenta "Productos químicos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06) del Presupuesto Gene-</w:t>
        <w:br/>
        <w:t>ral de Gastos para el Ejercicio Financiero del año 1986 (Artícu-</w:t>
        <w:br/>
        <w:t>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mpras, a sus efectos.-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9</Characters>
  <CharactersWithSpaces>14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3:00Z</dcterms:created>
  <dc:creator>Proyectos Especiales</dc:creator>
  <dc:description/>
  <dc:language>en-US</dc:language>
  <cp:lastModifiedBy/>
  <dcterms:modified xsi:type="dcterms:W3CDTF">2007-03-22T14:33:00Z</dcterms:modified>
  <cp:revision>3</cp:revision>
  <dc:subject/>
  <dc:title>RESOLUCION Nº184/86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