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863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marzo de 1980.-</w:t>
        <w:br/>
      </w:r>
      <w:r>
        <w:rPr>
          <w:sz w:val="20"/>
          <w:lang w:val="es-ES_tradnl"/>
        </w:rPr>
        <w:t>Visto el presente expediente NO ////</w:t>
        <w:br/>
        <w:t>26*f»9?5/79 del registro de la Subsecretaría de Ad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3tracion, por el que se tramita la realización de</w:t>
        <w:br/>
        <w:t>trabajos de reparos en el edificio donde tiene su sg</w:t>
        <w:br/>
        <w:t>de el Juzgado Federal de Primera Instancia de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Besolucion del Tribunal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9 de fecha 18 de diciembre de 1979 se autoriz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contratar diree</w:t>
        <w:br/>
        <w:t>tamente con el Servicio Nacional de Arquitectura la</w:t>
        <w:br/>
        <w:t>ejecución de los referidos trabajos* conforme al //</w:t>
        <w:br/>
        <w:t>presupuesto elevado oportunamente por la suma de $</w:t>
        <w:br/>
        <w:t>3.27^078.—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Servicio eleva una ac-</w:t>
        <w:br/>
        <w:t>tualizacion de gastos por las obras dle que se trataf</w:t>
        <w:br/>
        <w:t>correspondiendoj en consecuencia&gt; transferirl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mayores costos la suma de $ 2.077,5^9*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recedentemente por el Departamento de Arqui</w:t>
        <w:br/>
        <w:t>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 al Servicio</w:t>
        <w:br/>
        <w:t>Nacional de Arquitectura la suma de PESOS i DOS MILLO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SETENTA Y SIETE MIL QUINIENTOS CUARENTA Y NUEVE ($</w:t>
        <w:br/>
        <w:t>2,077.5^9---)) por la ejecución de los trabajos de re-</w:t>
        <w:br/>
        <w:t>feren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Imputar el presente gasto a la Cuenta "So</w:t>
        <w:br/>
        <w:t>brantes de Ejercicios Anteriores11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i) Regístrese y devuélvanse a la citada Sub</w:t>
        <w:br/>
        <w:t>secretaría, a sus efectos» Hágase saber al Departamen-</w:t>
        <w:br/>
        <w:t>to de Arquitectura y dése intervención al Begistro de</w:t>
        <w:br/>
        <w:t>Inmuebles Judiciales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6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