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6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seis (6) meses, al Oficial -delegado inspector- de la Cámara</w:t>
        <w:br/>
        <w:t>Nacional de Apelaciones en lo Criminal y Correccional de la</w:t>
        <w:br/>
        <w:t>Capital Federal, señor Leandro Cuccaro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