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7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É N° 13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s/licencia ARAMBERRÍ, Sylv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a Sylvia R. Aramberri solícita se le conceda licencia para</w:t>
        <w:br/>
        <w:t>concurrir al "CURSO DE DERECHO CONSTITUCIONAL" a dictarse por la Escuela</w:t>
        <w:br/>
        <w:t>Judicial de la Excelentísima Corte Suprema de Justicia de Costa Rica, que se realizará en</w:t>
        <w:br/>
        <w:t>la ciudad de San José de Costa 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7 a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 magistrada, en virtud de lo establecido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