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748/94</w:t>
        <w:br/>
        <w:t>SUPERINTENDENCIA ADMINISTRATIVA</w:t>
        <w:br/>
        <w:t>b.5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3</w:t>
      </w:r>
      <w:r>
        <w:rPr>
          <w:rFonts w:ascii="Courier New" w:hAnsi="Courier New"/>
          <w:sz w:val="20"/>
        </w:rPr>
        <w:t xml:space="preserve"> de m</w:t>
      </w:r>
      <w:r>
        <w:rPr>
          <w:rFonts w:ascii="Courier New" w:hAnsi="Courier New"/>
          <w:sz w:val="20"/>
          <w:lang w:val="es-ES_tradnl"/>
        </w:rPr>
        <w:t>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atención  al  pedido  de  pasaj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vía aérea - ida y vuelta - Buenos Aires/Tucumán) y anti-</w:t>
        <w:br/>
        <w:t>cipo de viáticos por el término de dos (2) días, formula-</w:t>
        <w:br/>
        <w:t>do en estas actuaciones por la Prosecretaría de Arquitec-</w:t>
        <w:br/>
        <w:t>tura a favor del señor Prosecretario Administrativo Ar-</w:t>
        <w:br/>
        <w:t>quitecto Miguel Torales y de los señores Oficiales (P.A.</w:t>
        <w:br/>
        <w:t>y T.) Técnico Constructor Félix Daniel Cáceres e Ingenie-</w:t>
        <w:br/>
        <w:t>ro Alberto Badino, con motivo de tener que trasladarse a</w:t>
        <w:br/>
        <w:t>la Ciudad de San Miguel de Tucumán con el objeto de veri-</w:t>
        <w:br/>
        <w:t>ficar los trabajos referidos a la licitación n° 6/93 de</w:t>
        <w:br/>
        <w:t>la obra del Centro de Cómputos de la Cámara Federal de</w:t>
        <w:br/>
        <w:t>Apelaciones del asiento, autorízase a la Subsecretaría</w:t>
        <w:br/>
        <w:t>de Administración a dar trámite favorable a la solicitud</w:t>
        <w:br/>
        <w:t>en la forma requer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míta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l presente expediente a la citada Subsecretaría, a sus</w:t>
        <w:br/>
        <w:t>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61</Characters>
  <CharactersWithSpaces>8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3:00Z</dcterms:created>
  <dc:creator>Victor Pagnone</dc:creator>
  <dc:description/>
  <dc:language>en-US</dc:language>
  <cp:lastModifiedBy/>
  <dcterms:modified xsi:type="dcterms:W3CDTF">2006-08-24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