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prosecretaria jefe de la Corte Suprema de Justicia de la Nación, señora Haydeé Isabel Elena Espinosa de Gallo, al Juzgado Nacional en lo Criminal y Correccional Federal N° 1 con competencia electo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