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1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040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5 se expone la necesidad de contar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un equipo de refrigeración tipo "split" con destino al</w:t>
        <w:br/>
        <w:t>Centro de Cómputos de Santa Fé, en razón de carecer las instalaciones de</w:t>
        <w:br/>
        <w:t>ventilación natural y ante el potencial daño que las altas temperaturas podrían</w:t>
        <w:br/>
        <w:t>provocar en los equipos informáticos allí inst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lo, se acompañan a fs. 2/51 los</w:t>
        <w:br/>
        <w:t>presupuestos de siete (7) ca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2/8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giere com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la oferta realizada por la firma "PRONO</w:t>
        <w:br/>
        <w:t>Ingeniería S.R.L." e informa que, en razón de la falta de ventilación natural</w:t>
        <w:br/>
        <w:t>mencionada, sería pertinente instalar también un extractor de ai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especial por el monto de PESOS CUATRO MIL CUATROCIENTOS</w:t>
        <w:br/>
        <w:t>CINCO {$ 4.405,00.-), para la provisión y colocación de un equipo de</w:t>
        <w:br/>
        <w:t>refrigeración y un extractor de aire (sistema de ventilación mecánica) con destino</w:t>
        <w:br/>
        <w:t>al Centro de Cómputos de Santa Fé y con cargo de rendir cuenta documentada de</w:t>
        <w:br/>
        <w:t>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