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30/88</w:t>
        <w:br/>
        <w:t>SUPERINTENDENCIA ADMINISTRATIVA.</w:t>
        <w:br/>
        <w:t>R.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tratación directa con la</w:t>
        <w:br/>
        <w:t>firma "Tucumán Ascensores S.R.L." para la reparación y</w:t>
        <w:br/>
        <w:t>puesta en funcionamiento de los ascensores nros. 2 y 3,</w:t>
        <w:br/>
        <w:t>marca Volta, instalados en el edificio sede de los Tribu-</w:t>
        <w:br/>
        <w:t>nales Federales de Tucumán (confr. Resolución n° 942 del</w:t>
        <w:br/>
        <w:t>2 3 de septiembre ppdo. obrante a fs. 16); y teniendo en</w:t>
        <w:br/>
        <w:t>cuenta lo expuesto precedentemente por el Departamento</w:t>
        <w:br/>
        <w:t>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el artícul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° 942 del 2 3 de septiembre</w:t>
        <w:br/>
        <w:t>ppdo., el que deberá quedar redactado de la siguiente</w:t>
        <w:br/>
        <w:t>manera: "Autorizar al Departamento de Compras a efectuar</w:t>
        <w:br/>
        <w:t>la contratación directa pertinente con la firma TUCUMAN</w:t>
        <w:br/>
        <w:t>ASCENSORES S.R.L.", a los fines señalados precedentemen-</w:t>
        <w:br/>
        <w:t>te y conforme a las condiciones y presupuesto obrantes a</w:t>
        <w:br/>
        <w:t>fs. 7 y 8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