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84/87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ejecución de las obras de modificación</w:t>
        <w:br/>
        <w:t>en las instalaciones eléctricas del Centro de Informáti-</w:t>
        <w:br/>
        <w:t>ca Judicial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3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con fecha 17 de octubre de 1986, se</w:t>
        <w:br/>
        <w:t>adjudicó a la firma "Hoffmann Breustedt S.A." la licita-</w:t>
        <w:br/>
        <w:t>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/86 para la realización de dichas</w:t>
        <w:br/>
        <w:t>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 el especialista en electro-</w:t>
        <w:br/>
        <w:t>mecánica del Departamento de Arquitectura informa sobre</w:t>
        <w:br/>
        <w:t>la necesidad de agregar nuevos trabajos a los ya autori-</w:t>
        <w:br/>
        <w:t>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el art.</w:t>
        <w:br/>
        <w:t>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c)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 Obras Públic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mayor gasto, cuyo presu-</w:t>
        <w:br/>
        <w:t>puesto detallado obra a fs. 1/5, por variantes de obra,</w:t>
        <w:br/>
        <w:t>que asciende a AUSTRALES TRESCIENTOS CINCUENTA / / /</w:t>
        <w:br/>
        <w:t>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fectar dicha suma, destin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der el gasto emergente de lo precedentemente dispues-</w:t>
        <w:br/>
        <w:t>to a la Cuenta: "Honorarios y retribuciones a terceros"</w:t>
        <w:br/>
        <w:t>(1-05-002-1-12-1220-230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probar el reconocimiento de varia-</w:t>
        <w:br/>
        <w:t>ciones de costos por aplicaci6n de la Ley N° 12.910 y</w:t>
        <w:br/>
        <w:t>sus decretos reglamentarios, utilizándose a esos efectos</w:t>
        <w:br/>
        <w:t>la metodología contractual aprobad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Fijar que, por dond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solicite a la firma "HOFFMANN BREUSTEDT S.A." la am-</w:t>
        <w:br/>
        <w:t>pliación de la garantía y 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-</w:t>
        <w:br/>
        <w:t>partamento de Arquitectura y remítanse las actuaciones a</w:t>
        <w:br/>
        <w:t>la Subsecretaría de Administración, a sus efectos.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 784/87                                         EXPEDIENTE Nº 370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