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5/80      EXPTE. N°464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la renuncia presen-</w:t>
        <w:br/>
        <w:t>tada por el Auxiliar del Juzgado Federal N°3 de San Martín</w:t>
        <w:br/>
        <w:t>don Carlos Alberto Eckerdt, fue aceptada mediante Resolu-</w:t>
        <w:br/>
        <w:t>ción N°177/80 de este Tribunal, con lo que dicho acto se /</w:t>
        <w:br/>
        <w:t>encuentra firme, y no siendo la presentación de fs. 1/2 la</w:t>
        <w:br/>
        <w:t>vía apta para cuestionar su validez, corresponde no hacer</w:t>
        <w:br/>
        <w:t>lugar a la reincorporación solicit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