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73/02          Expte. n° 13-25511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ilda María Saffe -fs. 2-, en el cual solicita el pago del anticipo de pensión normado en el art. 5 de la ley 18.464, al que tendría derecho en su carácter de cónyuge supérstite de Luis Miguel Quiroga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 cubrir -como pago a cuenta- la demora administrativa en la gestión de la pensión a la que tiene derecho la beneficiari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o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Consejo de la Magistratura que corresponde liquidar el anticipo mensual de pensión a la señora Nilda María Saffe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