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=076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339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DOS MIL SETECIENTOS SETEN-</w:t>
        <w:br/>
        <w:t>TA Y CINCO ($ 2.77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