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50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240/9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B.5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tratar direc-</w:t>
        <w:br/>
        <w:t>tamente el servicio de mantenimiento correctivo y preven-</w:t>
        <w:br/>
        <w:t>tivo de la central telefónica marca "Siemens", modelo</w:t>
        <w:br/>
        <w:t>EMS 601 M, instalada en el edificio sede del Juzgado Fe-</w:t>
        <w:br/>
        <w:t>deral de Primera Instancia de Viedma (Pcia. de Río Ne-</w:t>
        <w:br/>
        <w:t>gro), por el periodo comprendido entre 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</w:t>
        <w:br/>
        <w:t>1993 y el 31 de diciembre del 19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Prestec S.R.L." es re-</w:t>
        <w:br/>
        <w:t>presentante exclusiva de SIEMENS S.A. para la comerciali-</w:t>
        <w:br/>
        <w:t>zación y atención técnica de sus productos de telefonía</w:t>
        <w:br/>
        <w:t>en dicha zona (confr. fs. 15), razón por la cual corres-</w:t>
        <w:br/>
        <w:t>ponde contratar directamente con la citada empresa, ampa-</w:t>
        <w:br/>
        <w:t>rando el procedimiento en lo previsto por el art. 56,</w:t>
        <w:br/>
        <w:t>inc. 3°, apart. g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PRESTEC S.R.L." el servicio señalado preceden-</w:t>
        <w:br/>
        <w:t>temente, conforme a su presupuesto obrante a fs. 13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DIECINUEVE MIL QUINIENTOS</w:t>
        <w:br/>
        <w:t>CUARENTA CON OCHENTA CENTAVOS $ 19.540,80),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.885,20 a la Cuenta "Honorarios y retribuciones a ter-</w:t>
        <w:br/>
        <w:t>ceros" (1-05-002-1-12-1220-230) del Presupuesto General</w:t>
        <w:br/>
        <w:t>de Gastos para el Ejercicio Financiero de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.885,20 a la Cuenta "Honorarios y retribuciones a ter-</w:t>
        <w:br/>
        <w:t>ceros" (1-05-002-1-12-1220-230) del Presupuesto General</w:t>
        <w:br/>
        <w:t>de Gastos para el Ejercicio Financiero de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.885,20 a la Cuenta "Honorarios y retribuciones a ter-</w:t>
        <w:br/>
        <w:t>ceros" (1-05-002-1-12-1220-230) del Presupuesto General</w:t>
        <w:br/>
        <w:t>de Gastos para el Ejercicio Financiero de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.885,20 a la Cuenta "Honorarios y retribuciones a ter-</w:t>
        <w:br/>
        <w:t>ceros" (1-05-002-1-12-1220-230) del Presupuesto General</w:t>
        <w:br/>
        <w:t>de Gastos para el Ejercicio Financier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2</Characters>
  <CharactersWithSpaces>18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