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46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os trabajos necesari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mado del tablero principal,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oma de energía y gabinete de</w:t>
        <w:br/>
        <w:t>medición del inmueble de la calle Paraguay 15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3/134 obran los presupuestos cotizando</w:t>
        <w:br/>
        <w:t>dicha ob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37/13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que las ofertas presentadas son equitativas y admisibles y que</w:t>
        <w:br/>
        <w:t>l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s la presentada por la firma Electrotrece a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por un monto de PESOS NUEVE MIL TRESCIENTOS ($</w:t>
        <w:br/>
        <w:t>9.300,00.-) con cargo de rendir cuenta documentada de su inversión, para</w:t>
        <w:br/>
        <w:t>contratar los trabajos para el armado del tablero principal, adecuación de toma</w:t>
        <w:br/>
        <w:t>de energía y gabinete de medición del inmueble de la calle Paraguay 1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respectivas</w:t>
        <w:br/>
        <w:t>del Presupuesto General de Gastos para 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 la</w:t>
        <w:br/>
        <w:t>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