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020/92              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07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diciembre de 1992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   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s motivos expuesto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a partir del 14 de</w:t>
        <w:br/>
        <w:t>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49/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