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ertida por el señor Administrador General y en ejercicio</w:t>
        <w:br/>
        <w:t>de las facultades establecidas en los arts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Magistrados y Funcionarios</w:t>
        <w:br/>
        <w:t>de la Corte Suprema de Justicia de la Nación -Vocalía del Dr.</w:t>
        <w:br/>
        <w:t>Adolfo Vázqu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argo vacante po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83/95)</w:t>
        <w:br/>
        <w:t>+ 2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