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96 /2003                                                                                            EXPEDIENTE    N°      423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2003.</w:t>
        <w:br/>
        <w:t>Visto lo solicitado,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 14.467) y ad-referendum de lo</w:t>
        <w:br/>
        <w:t>establecido en los arts. 11 y 12 de! 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Judicial Nº 6-:</w:t>
        <w:br/>
        <w:t>AUXILIAR    ADMINISTRATIVO:      en      cargo    vacante    disponible      por    Resolución      N°</w:t>
        <w:br/>
        <w:t>1724/2000, al señor ANIBAL JAVIER ALESSANDRO (D.N.I. N° 26.273.64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