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4.3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ha tramitado la renovación del contrato de locación del</w:t>
        <w:br/>
        <w:t>inmueble sito en la calle Ramírez de Velazco 111 de San Salvador</w:t>
        <w:br/>
        <w:t>de Jujuy (Pcia. de Jujuy), sede de los Ministerios Públicos ante</w:t>
        <w:br/>
        <w:t>el Juzgado Federal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6/67 obra el convenio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pto por el Sr. Juez Federal de Primera Instancia de Jujuy, Dr.</w:t>
        <w:br/>
        <w:t>Mariano Wenceslao Cardozo -en representación del Poder Judicial- y</w:t>
        <w:br/>
        <w:t>el Sr. Jorge Raúl Villafañe, en representación de la propietaria,</w:t>
        <w:br/>
        <w:t>ello en mérito a la autorización oportunamente conferida (ver fs.</w:t>
        <w:br/>
        <w:t>46 y 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en todas sus partes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de locación que obra a fs. 66/67, celebrado entre el Sr.</w:t>
        <w:br/>
        <w:t>Juez Federal de Primera Instancia de Jujuy, Dr. Mariano Wenceslao</w:t>
        <w:br/>
        <w:t>Cardozo y el Sr. Jorge Raúl Villafañe, en representación de la</w:t>
        <w:br/>
        <w:t>propietaria -Sucesión de doña Rosalía de Tezanos Pinto de Villafa-</w:t>
        <w:br/>
        <w:t>ñe-, atinente al inmueble sito en Ramírez de Velazco 111, San Sal-</w:t>
        <w:br/>
        <w:t>vador de Jujuy (Pcia. de Jujuy), sede de los ministeri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Juzgado Federal de Jujuy, por el término de veintiún (21)</w:t>
        <w:br/>
        <w:t>meses,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5, por un monto de alquiler</w:t>
        <w:br/>
        <w:t>mensual de Dólares Estadounidenses Mil trescientos (U$S 1.3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iculo anterior a las partidas pertinentes del</w:t>
        <w:br/>
        <w:t>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devuélvanse a la Direc-</w:t>
        <w:br/>
        <w:t>ción de Administración Financiera a sus efectos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