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3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.6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553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ramita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ent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lefónica insta-</w:t>
        <w:br/>
        <w:t>lada en el Cámara Fed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pel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Bahía Blanca</w:t>
        <w:br/>
        <w:t>y teniendo en cuenta que en razón de los antecedentes</w:t>
        <w:br/>
        <w:t>obrantes en autos la Subsecretaría de Administración,</w:t>
        <w:br/>
        <w:t>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5/96 (fs. 22/23) ha autorizado</w:t>
        <w:br/>
        <w:t>la liquidación de las partidas pertin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l pre-</w:t>
        <w:br/>
        <w:t>sente expediente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endencia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