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37/9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8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l año mil</w:t>
        <w:br/>
        <w:t>novecientos noventa y seis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to a lo que dispuso la acor-</w:t>
        <w:br/>
        <w:t>dada 67/92 del Tribunal,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de esta Corte remitió (fs. 3), el listado de los agentes de</w:t>
        <w:br/>
        <w:t>esa dependencia que al mes de marzo de 19195 tenían una anti-</w:t>
        <w:br/>
        <w:t>güedad de 25 años de serv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ct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a efectuars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ala de Audiencias del Tribunal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9 del mes de junio</w:t>
        <w:br/>
        <w:t>del corriente, a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.00 hor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le sea entregado a Faustino</w:t>
        <w:br/>
        <w:t>Jorge Díaz, Piaría Cristina Gómez, Jorge Ernesto Palavecino,</w:t>
        <w:br/>
        <w:t>Norma Lidia Panetta,    Zulema Pastorino de Borrajo,    Carlos</w:t>
        <w:br/>
        <w:t>Piccolo, José Luis Trussi y Ricardo Vitiritti, como reconoci-</w:t>
        <w:br/>
        <w:t>miento de esta Corte a sus veinticinco años de antigüedad en</w:t>
        <w:br/>
        <w:t>el Poder Judicial de la Nación, copia certific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-</w:t>
        <w:br/>
        <w:t>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 y registra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el libro corres-</w:t>
        <w:br/>
        <w:t>pe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